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МБДОУ                                                   Заведующий  МБ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324»                                                                           «Детский сад №32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Г.А                                                                                            Евстафьева Л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______________________                                                           от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на заседании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работников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13.01.2021г.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Э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324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г.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декс профессиональной этики педагогических работников организации, осуществляющих образовательную деятельность (далее-Кодекс), разработан на основании положений Конституции Российской Федерации, Федерального закона от 29 декабря 2012года №273-ФЗ «Об образовании в Российской Федерации», Указа Президента РФ от 7 мая 2012года №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общих принципов профессиональной этики и основных правил поведения, которым рекомендуется руководствоваться работникам организации (далее – Детский сад), осуществляющих образовательную деятельность (далее - педагогические  работники), независимо от занимаемой ими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тнику, который состоит в трудовых отношениях с Детским садом, осуществляющим  образовательную деятельность, и выполняет обязанности по обучению, воспитанию детей дошкольного возраста, рекомендуется соблюдать положения Кодекса 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ями Кодек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этических норм и правил поведения работников для выполнения ими своей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укреплению авторитета работников Детского с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единых норм поведения работников Д/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декс призван повысить эффективность выполнения работниками своих трудов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Этические правила поведения работников при выполнении и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выполнении трудовых обязанностей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ботники, сознавая ответственность перед государством, обществом и гражданами, приз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свою деятельность на высоком профессиональн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овые, нравственные и этические нор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важать честь и достоинство воспитанников и других участников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менять педагогически обоснованные и обеспечивающие высокое качество образования  формы, методы обучения и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роявлять корректность и внимательность к воспитанникам, их родителям (законным представителям) и колле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оздерживаться от поведения, которое могло бы вызвать сомнение в добросовестном исполнении работником трудовых обязанностей, а также избегать конфликтных ситуаций, способных нанести ущерб его репутации или авторитету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ботникам д/с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ботникам д/с надлежит принимать меры по недопущению коррупционно опасного поведения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выполнении трудовых обязанностей работник д/с не допуск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курение и употребление алкоголесодержащих напитков работниками, а также пребывание их на территории учреждения в нетрезвом виде (в рабочее и внерабочее время) является серьезным нарушением и влечет за собой юридические последствия (вплоть до увольнен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Работник не может иметь судимость, в том числе погашенную или снятую, обязан сообщить о факте уголовного преследования в отношении себя, либо о прекращении уголовного пре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ботник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ботникам следует проявлять корректность, выдержку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9.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Внешний вид работника при выполнении им трудовых обязанностей должен способствовать уважительному отношению к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1.Правила пользования средствами мобильной связи в 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1.1. 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2. Рекомендуется использовать в качестве рингтона мобильного телефона при нахождении в д/с либо стандартный звонок телефона, либо классическую му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3. Запрещается использование в д/с гарнитуры мобильных телеф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4. На время телефонного разговора запрещено оставлять воспитанников без присмо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5. Разговор по мобильному телефону не должен быть дл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. Взаимоотношения внутри образовательного учрежд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. Взаимоотношения педагога с воспитанник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Педагог создает оптимальные условия для познавательно-речевого, физического, социального-личностного, художественно-эстетического развития ребенка в адекватных возрасту формах. Педагог стремиться к повышению мотивации к познанию мира у воспитанников, к укреплению в них веры в собственные силы и возможности. Педагог ответственен за мотивационный настрой к учебе и эмоциональное состояние ребенка, выпускаемого в шко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2.Стиль общения педагога с воспитанниками основан на взаимном уважении. Педагог ответственен за выбор форм и методов взаимоотношения с дет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Педагог не должен унижать честь и достоинство воспитанников ни по каким основаниям, в том числе по признакам возраста, пола, национальности, религиозным убеждениям, семейным традиция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4. Педагог является беспристрастным, одинаково доброжелательным и одинаково требовательным ко всем воспитанни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5. Требовательность педагога по отношению к детям должна быть позитивной и обоснованной. Педагог умеет замечать достоинства детей и опираться только на них в своей 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6.Педагог никогда не будет самоутверждаться, унижая честь и достоинство ребенка, с использованием методов давления на ли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Не ребенок ищет подход к педагогу, а педагог ищет подход к ребен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Педагог объективно и позитивно оценивает результат каждого отдельного ребенка, не допуская заниженного оценочного суждения. Педагог никогда не говорит при ребенке о его ограниченных возможностях и трудност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9. Педагог, допустив профессиональную ошибку, должен признать ее и исправ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Педагог имеет честь и достоинство, при необходимости, попросить прощения у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1. На отношения педагогов с воспитанниками и на их оценку не влияет поддержка (или её отсутствие), оказываемая их родителями Д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. Взаимоотношения педагога с родителями (законными представителями) воспитанни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1. Педагоги всегда уважительны и доброжелательны к родителям (законными представителями) воспитанник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2. Педагог предоставляет семье «обратную связь» о жизни в саду и достижениях конкретного ребенка. Родители имеют право получать полную информацию о развитии своего ребенка. Выводы педагога носят доброжелательный и позитивный хара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едагог не разглашает высказанное детьми мнение о своих родителях или мнение родителей – о детях. Личное мнение педагога подается родителям в максимально коррект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тношения педагогов с родителями не могут оказывать влияния на оценку личности и достижений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5.Панибратские отношения педагогов и родителей мешают профессиональной деятельности, способствуют распространению в родительской среде внутренней, закрытой информации Д/С, вредят имиджу учреждения. Коммуникация между родителем и педагогом должна вестись по имени-отчеству, с нейтрально-уважительным обращением на «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едагог обладает выдержкой и самообладанием в конфликтных ситуациях. Он учтив и коррек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едагог содействует родителям в защите прав ребенка и его достоинства, при необходимости информирует их о существующих правах ребенка и путях их соблю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Педагог осознает право родителей иметь собственный взгляд и личный подход к воспитанию своего ребенка. Семья- первичное и главное звено в воспитании ребенка. При необходимости педагог корректно рекомендует обратиться к специалистам службы сопров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9 Педагог не имеет права вторгаться в частную жизнь семьи. Только в случае угрозы здоровью (физическому или психическому) информировать соответствующие органы с целью своевременного оказания помощ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10. Видя уважение со стороны родителей и их желание выразить ему свою благодарность, педагог может принять от них подарки. Педагог может принимать лишь те подарки, котор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подносятся совершенно доброво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имеют и не могут иметь своей целью подкуп педагог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о скромны, т. е. это вещи, сделанные руками самих воспитанников или их родителей, созданные ими произведения, цветы, сладости, сувениры или другие недорогие ве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Взаимоотношения педагога с педагогическим сооб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1.Взаимоотношения между педагогами основываются на принципах коллегиальности, партнерства и ув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Педагог имеет право выражать свое мнение по поводу работы своих коллег и администрации. Любая критика, высказанная в адрес другого педагога, должна быть адресной, объективной, обоснованной, откры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Не смотря на все выше перечисленное, педагог не должен оставлять без внимания некорректное поведение, не этичные действия колл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Педагог имеет право на административную, медицинскую, психологическую и методическую помощь внутр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 за нарушение положений Код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Нарушение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Соблюдение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оступка, несовместимого с продолжением данной работы, а также при поощрении работников, добросовестно исполняющих трудовые обяза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Настоящим нормам (правилам) профессиональной этики должны следовать все сотрудники Д/С. Принимаемые сотрудники знакомятся с действующими Правилами в течение одного месяца. Стандарты внешнего вида устанавливаются Руководителем, соответственно характеру выполняемых задач. Соблюдение общих правил личной гигиены обяза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Настоящие Правила вступают в силу с момента их подписания, могут изменяться и дополнять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9:00Z</dcterms:created>
  <dc:creator>User</dc:creator>
  <dc:description/>
  <cp:keywords/>
  <dc:language>en-US</dc:language>
  <cp:lastModifiedBy>Гульнара Исаева</cp:lastModifiedBy>
  <cp:lastPrinted>2020-02-18T12:11:00Z</cp:lastPrinted>
  <dcterms:modified xsi:type="dcterms:W3CDTF">2021-06-04T08:00:00Z</dcterms:modified>
  <cp:revision>12</cp:revision>
  <dc:subject/>
  <dc:title/>
</cp:coreProperties>
</file>